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.</w:t>
      </w:r>
    </w:p>
    <w:tbl>
      <w:tblPr>
        <w:tblW w:w="10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00"/>
        <w:gridCol w:w="4073"/>
        <w:gridCol w:w="4427"/>
      </w:tblGrid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задачи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акасия на карте Росси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ь кругозор уч-ся, формир-ие любви к родному краю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кой я в общении?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ученический коллектив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учащихся к учебным предметам (исследоват работ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ь причины учебных проблем ученика и использовать полученные результаты в работе с классом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тография» (псих-пед диагностика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ученический коллектив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ремя, события, люди» (информ час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ь кругозор уч-ся, желание быть в курсе событий в стране и мире; формир-ие умения высказывать свою точку зрени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в школе, я – дома, я среди друзей».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ь у учащихся стремление к осмыслению себя, своих поступков и поведения; формир-ие нравственных качеств личности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то такое мой характер?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ь характер уч-ся, рассказать об особенностях характера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ьедестал» (псих-пед диагностика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ученический коллектив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 сказкам Пушкина» (библиот кл час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и сохранять у учащихся интерес к чтению книг и их литературному анализу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е воображение. Умение фантазировать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ь воображение уч-с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Урок России» 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ь кругозор уч-ся, формир-ие любви к родной стране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бороться с конфликтами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оценивать конфликты и свое участие в них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дарки в моей семье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-ие нравственных качеств личности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шла половина учебного год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брать достижения и неудачи первой половины учебного года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памяти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ь память уч-с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к повысить культуру речи?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уч-ся с основными требованиями к культуре речи, формировать навыки речевого общения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портрет в интерьере» (псих-пед диагностика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личности уч-с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верь в детство» (нравств кл час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-ие умения ценить людей, свою семью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ссоциативный ряд» (псих-пед диагностика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личности уч-с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е состояние» (псих-пед диагностик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личности и состояния уч-с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ир энциклопедий» (интеллект час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ллектуальное развитие уч-с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емля – наш общий дом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-ие любви к земле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ц – опрос (псих-пед диагностика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личности уч-с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езвредного табака не бывает» (профилактический кл час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-ие отрицательного отношения к курению, агитация за здоровый образ жизни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ильм о моем классе» (псих-пед диагностика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ученический коллектив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ли б я был родителем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ь у учащихся стремление к осмыслению себя, своих поступков и поведения; формир-ие нравственных качеств личности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амятные даты моей жизни» (псих-пед диагностика) 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личности уч-с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клонимся великим тем годам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-ие нравственных качеств личности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класс через 5 лет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ученический коллектив, развитие фантазии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ударство – это мы» (псих-пед диагностика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ученический коллектив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и года. «Мои взлеты и падения». 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брать достижения и неудачи прошедшего учебного года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>Классный руководитель 6Д класса</w:t>
      </w:r>
    </w:p>
    <w:p>
      <w:pPr>
        <w:pStyle w:val="Normal"/>
        <w:spacing w:lineRule="atLeast" w:line="240"/>
        <w:rPr/>
      </w:pPr>
      <w:r>
        <w:rPr/>
        <w:t>2004-2005 уч. год                                                                                        Саракуло Олеся Николаевна</w:t>
      </w:r>
    </w:p>
    <w:sectPr>
      <w:type w:val="nextPage"/>
      <w:pgSz w:w="11906" w:h="16838"/>
      <w:pgMar w:left="900" w:right="5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00:00Z</dcterms:created>
  <dc:creator>павел</dc:creator>
  <dc:description/>
  <dc:language>en-US</dc:language>
  <cp:lastModifiedBy>павел</cp:lastModifiedBy>
  <dcterms:modified xsi:type="dcterms:W3CDTF">2004-10-03T07:59:00Z</dcterms:modified>
  <cp:revision>9</cp:revision>
  <dc:subject/>
  <dc:title>Классные часы</dc:title>
</cp:coreProperties>
</file>