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внеклассной работы.</w:t>
      </w:r>
    </w:p>
    <w:tbl>
      <w:tblPr>
        <w:tblW w:w="156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581"/>
        <w:gridCol w:w="904"/>
        <w:gridCol w:w="1877"/>
        <w:gridCol w:w="992"/>
        <w:gridCol w:w="2008"/>
        <w:gridCol w:w="904"/>
        <w:gridCol w:w="1541"/>
        <w:gridCol w:w="904"/>
        <w:gridCol w:w="1896"/>
      </w:tblGrid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чител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кольные связи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чник «Внимание, де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09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 собр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знаний «Я люблю тебя, 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пусками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Начало нового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-ся и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ого год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ед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ы актива класс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ям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.09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«Бумаге – вторая жизнь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доровь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с роди-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объединени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ями уч-ся: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 образовани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я раб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сен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ю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т экологической почты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ов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минутк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ф. связь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 на природ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чник милосерд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сс «Золотая осень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,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я раб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боры школьного самоуправл 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класса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ю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ожилых люде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ов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ник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ТД День учителя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уборк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ф. связь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осени: выставка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ой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унков и поделок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)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«Здрвствуй, осень!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ые бес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жн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й десант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с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ителями по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истый двор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певаю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д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ащиты животных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ми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ст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в зоопарк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хс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минутки «Герои Велико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йны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мис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 на базу «Сказк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ы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именинни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вой меся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 МВД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тказа от курени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пусками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ые бес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доровья: беседы о прави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-ся и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ителями по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ьном питани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ям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д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 неделя «Театр и дети»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ст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театра «Сказк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хс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ина «Я знаю свои прав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с роди-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милиции, посещение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ями уч-ся: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я МВД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я раб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 сочинений ко Дню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ю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 (28.11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ов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Золотой резец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ая почт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ф. связь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«Кормушк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тр кабинетов «Зеленая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л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минутк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 собр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науки, открытие НО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класс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кология душ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добра, посылк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а. Ответ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аничник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вая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венность р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кл час «Урок России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,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телей за зд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брика Деда Мороз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класса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вье детей»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е праздник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я «Ель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- продажа подарков,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я раб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очных украшений, макетов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мис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ю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ьтернативной елки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ы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ов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театра (25 лет теат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 «Сказк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ф. связь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минутк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борьбы со СПИДо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чник «Учение 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театр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влечением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пусками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ые бес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Ученик год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  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ителями по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треча актива СОС с активом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ям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д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ого дома «Елочк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ст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кинотеатр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с роди-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хс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И.Н. Ахпашев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ями уч-ся: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ий этап конкурса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ченик год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«Кормушк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минутк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ячник Защитников Отече-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рк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ва, «Перелетные птицы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я раб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с ветеранами Курско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мис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ю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вы и работниками госпит-л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ы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ов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программ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марка Валентинок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с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ф. связь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Любовь с 1-го взгляда» игра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певаю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а любв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ми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этический марафон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ые бес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чник «Перелетные птицы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ителями по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рвый рыцарь» игр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д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цирк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ст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хс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-минутки «Они сражались за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ну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ячник «За здоровы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 собр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очный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 жизни. Марш парков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пусками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и вос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л «Жарки».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кл час «Земля – наш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  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тание ребенка 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дом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ям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достном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прогр-мы для девочек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ени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сс дюймовочка» игр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с роди-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ью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ция «Сестры милосердия»,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ями уч-ся: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я работниц госп-л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 ДП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Марья-искусниц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я раб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т юных техников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ю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марафон «Новые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ов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н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 мес-ка “Перелетные птиц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ф. связь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именинник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выст зала «Жарки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-мин «Из истории госпиталя»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ячник «За здоровы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ей в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 жизни. Марш парков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я раб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шенском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 детского займ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мис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ю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нняя неделя Добр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ы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ов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 библиотека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еля юного пешеход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 рисунков и чтецов,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с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ф. связь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вященный Дню Победы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певаю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морина – 0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ми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отчет школ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ые бес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ДПИ и тех-го твор-ва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ник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ителями по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 «Новые имен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уборк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д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 парков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ой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ст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детской книги (библ-ка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)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хс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-мин “Эти дни забыть нельзя”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чник, посвященный юби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 собр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ещение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ю Победы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пусками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рога в детст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ерана войны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ртакиада школ город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  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»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ью уч-ся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беседа с ним.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я «Забот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ниям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ами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ветерана Войн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елани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езд на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фон детств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ые бес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у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ылка на границ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ителями по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предме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кл час «Поклонимся ве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мис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д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им тем годам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ы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емост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зонтиков и шляпок «Ах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хся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!», ко дню защиты дете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а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емь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класс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 на природ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-мин «Я и природа: правила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ния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Классный руководитель 7Д класса</w:t>
      </w:r>
    </w:p>
    <w:p>
      <w:pPr>
        <w:pStyle w:val="Normal"/>
        <w:spacing w:lineRule="auto" w:line="360"/>
        <w:jc w:val="right"/>
        <w:rPr/>
      </w:pPr>
      <w:r>
        <w:rPr/>
        <w:t>Захарова Олеся Николаевна</w:t>
      </w:r>
    </w:p>
    <w:p>
      <w:pPr>
        <w:pStyle w:val="Normal"/>
        <w:spacing w:lineRule="auto" w:line="360"/>
        <w:jc w:val="right"/>
        <w:rPr/>
      </w:pPr>
      <w:r>
        <w:rPr/>
        <w:t xml:space="preserve">2005-2006 уч. год </w:t>
      </w:r>
    </w:p>
    <w:sectPr>
      <w:headerReference w:type="default" r:id="rId2"/>
      <w:type w:val="nextPage"/>
      <w:pgSz w:orient="landscape" w:w="16838" w:h="11906"/>
      <w:pgMar w:left="800" w:right="640" w:gutter="0" w:header="720" w:top="776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06:00Z</dcterms:created>
  <dc:creator>павел</dc:creator>
  <dc:description/>
  <dc:language>en-US</dc:language>
  <cp:lastModifiedBy>павел</cp:lastModifiedBy>
  <dcterms:modified xsi:type="dcterms:W3CDTF">2005-10-06T17:16:00Z</dcterms:modified>
  <cp:revision>1</cp:revision>
  <dc:subject/>
  <dc:title>Планирование внеклассной работы</dc:title>
</cp:coreProperties>
</file>