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атериал к 15 – минутке.</w:t>
      </w:r>
    </w:p>
    <w:p>
      <w:pPr>
        <w:pStyle w:val="Normal"/>
        <w:shd w:fill="FFFFFF" w:val="clear"/>
        <w:spacing w:lineRule="auto" w:line="360"/>
        <w:ind w:firstLine="28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289"/>
        <w:jc w:val="center"/>
        <w:rPr>
          <w:sz w:val="40"/>
          <w:szCs w:val="40"/>
        </w:rPr>
      </w:pPr>
      <w:r>
        <w:rPr>
          <w:sz w:val="40"/>
          <w:szCs w:val="40"/>
        </w:rPr>
        <w:t>Война не вернет…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/>
          <w:color w:val="000000"/>
          <w:sz w:val="24"/>
          <w:szCs w:val="24"/>
        </w:rPr>
        <w:t>Сей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дц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ж</w:t>
        <w:softHyphen/>
        <w:t>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ч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здни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ин</w:t>
        <w:softHyphen/>
        <w:t>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... </w:t>
      </w:r>
      <w:r>
        <w:rPr>
          <w:rFonts w:cs="Times New Roman"/>
          <w:color w:val="000000"/>
          <w:sz w:val="24"/>
          <w:szCs w:val="24"/>
        </w:rPr>
        <w:t>Никола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можа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и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ч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 непоня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йн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можаков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</w:t>
        <w:softHyphen/>
        <w:t>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ь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бака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зей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олок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а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л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/>
          <w:color w:val="000000"/>
          <w:sz w:val="24"/>
          <w:szCs w:val="24"/>
        </w:rPr>
        <w:t>Пере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й — запис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анд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йтена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Н. Доможако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тк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ккура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ерком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есены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ли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влении тревог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водн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ке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 бойц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рмати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н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женер</w:t>
        <w:softHyphen/>
        <w:t>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раждениям</w:t>
      </w:r>
      <w:r>
        <w:rPr>
          <w:color w:val="000000"/>
          <w:sz w:val="24"/>
          <w:szCs w:val="24"/>
        </w:rPr>
        <w:t xml:space="preserve">..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ы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кура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рупулез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росовес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</w:t>
        <w:softHyphen/>
        <w:t>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луживца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Здравствуй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ильевна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е</w:t>
        <w:softHyphen/>
        <w:t>ши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иб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ол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рат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вер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тер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дца</w:t>
      </w:r>
      <w:r>
        <w:rPr>
          <w:color w:val="000000"/>
          <w:sz w:val="24"/>
          <w:szCs w:val="24"/>
        </w:rPr>
        <w:t xml:space="preserve">..." </w:t>
      </w:r>
      <w:r>
        <w:rPr>
          <w:rFonts w:cs="Times New Roman"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али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но</w:t>
        <w:softHyphen/>
        <w:t>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</w:t>
        <w:softHyphen/>
        <w:t>ри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Люб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ь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Люби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тыню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Люб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п</w:t>
        <w:softHyphen/>
        <w:t>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го себя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ол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ис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юне</w:t>
      </w:r>
      <w:r>
        <w:rPr>
          <w:color w:val="000000"/>
          <w:sz w:val="24"/>
          <w:szCs w:val="24"/>
        </w:rPr>
        <w:t xml:space="preserve"> 1989..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ании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у 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из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щать</w:t>
      </w:r>
      <w:r>
        <w:rPr>
          <w:color w:val="000000"/>
          <w:sz w:val="24"/>
          <w:szCs w:val="24"/>
        </w:rPr>
        <w:t xml:space="preserve"> "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д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кола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можа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а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вятил 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йц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раждани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юбящим сын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rFonts w:cs="Times New Roman"/>
          <w:color w:val="000000"/>
          <w:sz w:val="24"/>
          <w:szCs w:val="24"/>
        </w:rPr>
        <w:t>Сего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ол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ильевна Колмакова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ьн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ильевна Шики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МА: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му никогда не жаловался на что-то, все переживал в себе. Но был целеустремленным, доби</w:t>
        <w:softHyphen/>
        <w:t>вался, чего хотел. Он желал по</w:t>
        <w:softHyphen/>
        <w:t>лучить образование, интересную работу, иметь квартиру, семью. Словом, жить лучше, чем жили мы без отц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тал заниматься бок</w:t>
        <w:softHyphen/>
        <w:t>сом. Вообще был увлекающим</w:t>
        <w:softHyphen/>
        <w:t>ся человеком. Коллекциониро</w:t>
        <w:softHyphen/>
        <w:t>вал марки, много читал, а однаж</w:t>
        <w:softHyphen/>
        <w:t>ды признался, что пишет стихи. Одно прочитал мне. Я сказала: "Коля, стихи у тебя нескладные". Но это его, как видно, не остано</w:t>
        <w:softHyphen/>
        <w:t>вило, и он продолжал их писать и после. О том же. что будет во</w:t>
        <w:softHyphen/>
        <w:t>енным, начал вести разговоры лет с, двенадцати-тринадцати. К этому времени он знал воинские звания, знаки различия и т.д. С возрастом это желание не про</w:t>
        <w:softHyphen/>
        <w:t>шло. Он тренировал волю, укреп</w:t>
        <w:softHyphen/>
        <w:t>ляя здоровье, и, когда пришло время, при конкурсе четыре че</w:t>
        <w:softHyphen/>
        <w:t>ловека на место поступил-таки в высшее военное училище. Окон</w:t>
        <w:softHyphen/>
        <w:t>чил его с отличием!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еще в школе был лидером в классе. Эти сильные черты ха</w:t>
        <w:softHyphen/>
        <w:t>рактера пригодились ему в воен</w:t>
        <w:softHyphen/>
        <w:t>ном училище. Я материально не могла помогать ему, но он никог</w:t>
        <w:softHyphen/>
        <w:t>да на это не жаловался. А когда после окончания приехал домой в звании лейтенанта, его в ско</w:t>
        <w:softHyphen/>
        <w:t>рости отправили на повышение квалификации в Москву. Там по</w:t>
        <w:softHyphen/>
        <w:t>лучил он звание старшего лейте</w:t>
        <w:softHyphen/>
        <w:t>нанта. Все родные, помню, любо</w:t>
        <w:softHyphen/>
        <w:t>вались его воинской выправкой, блестящим внешним видом. На</w:t>
        <w:softHyphen/>
        <w:t>стоящий боевой офицер! Сло</w:t>
        <w:softHyphen/>
        <w:t>вом, я радовалась и гордилась своим сыном!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лужил он в Приморье. А когда приехал в отпуск, захо</w:t>
        <w:softHyphen/>
        <w:t>телось ему быть дома. К тому же Колю ждала здесь невеста. В Абаканском гарнизоне ему сказа</w:t>
        <w:softHyphen/>
        <w:t>ли, что тут нужны старшие лей</w:t>
        <w:softHyphen/>
        <w:t>тенанты. Он написал рапорт о пе</w:t>
        <w:softHyphen/>
        <w:t>реводе. Прошло полгода — ти</w:t>
        <w:softHyphen/>
        <w:t>шина. Снова рапорт. Результат тот же, Что делать? Он решает уйти в запас, после чего в Абакане поступает в ОМОН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 не прошло — су</w:t>
        <w:softHyphen/>
        <w:t>мел он завоевать уважение среди новых товарищей. По знаниям, по работе ценили его люди, уважали за целе</w:t>
        <w:softHyphen/>
        <w:t>направленность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 первый раз его отправили в Чечню, он скрыл это от меня. Сказал: "Мама, на повышение в Москву снова еду". Я пора</w:t>
        <w:softHyphen/>
        <w:t>довалась, сказав, что так и до генерала скоро дорас</w:t>
        <w:softHyphen/>
        <w:t>тешь, мол. Потом только из газеты "Хакасия" узнала: в Чечне он с ребятами! Я — в управление ОМОНа, к ко</w:t>
        <w:softHyphen/>
        <w:t>мандиру Н.А.Басангову: "Где мой Коля?" Тот успо</w:t>
        <w:softHyphen/>
        <w:t>коил, сказав: там у них, мол, все в порядке, сколько раз ездили, еще никого не по</w:t>
        <w:softHyphen/>
        <w:t>теряли. Я потом каждый день узнавала у него новос</w:t>
        <w:softHyphen/>
        <w:t>ти оттуд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я, умница моя, не хо</w:t>
        <w:softHyphen/>
        <w:t>тел говорить, чтобы я не пе</w:t>
        <w:softHyphen/>
        <w:t>реживала. И когда он вер</w:t>
        <w:softHyphen/>
        <w:t>нулся, нашей радости не было конца. Правда, мне показалось, что не так я радовалась, как радовался он сам: смотри, мама, я живой! А сам улыбается, обнима</w:t>
        <w:softHyphen/>
        <w:t>ет, целует в щеку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чне он был мине</w:t>
        <w:softHyphen/>
        <w:t>ром, разминировал дороги, тридцати людям спас сыно</w:t>
        <w:softHyphen/>
        <w:t>чек мой жизнь. "Мама, — го</w:t>
        <w:softHyphen/>
        <w:t>ворит, — меня представи</w:t>
        <w:softHyphen/>
        <w:t>ли к награде "За отвагу", обещали дать знак "Отлич</w:t>
        <w:softHyphen/>
        <w:t>ник милиции". Он так и не увидел, не дождался своих наград... Тогда, после первого возвращения из Чечни, он спал беспокойно, часто соскакивал с койки, а утром говорил: "Ой, мама, какой я сон страшный ви</w:t>
        <w:softHyphen/>
        <w:t>дел!"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ехал он второй раз в Чеч</w:t>
        <w:softHyphen/>
        <w:t>ню.., Я сон вижу: неизвестный человек мне говорит, что привез</w:t>
        <w:softHyphen/>
        <w:t>ли Колю. Я бегу, нашла его. Коля говорит: "Мама, я живой, только раненый". Я ему отвечаю, что буду ухаживать всю жизнь, лишь бы живой остался, хоть и ране</w:t>
        <w:softHyphen/>
        <w:t>ный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в Чечне-то и ранили, да только не смог он выжить... Мою радость, гордость мою отняли... Думала, на старости лет опора мне будет, подмога. Не вышло! Нет у меня теперь ни будущего, ни настоящего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я мой, такой крепкий ду</w:t>
        <w:softHyphen/>
        <w:t>хом, и погиб?! Не верю. Я хочу понять: кто за это ответит? Ког</w:t>
        <w:softHyphen/>
        <w:t>да назовут их имена? Ведь в этой постыдной войне погибли наши ни в чем не повинные сыновья!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благодарна ОМОНу, коман</w:t>
        <w:softHyphen/>
        <w:t>дирам Н.А. Чистотину, Н.А. Басангову. Они помогают нам, мате</w:t>
        <w:softHyphen/>
        <w:t>рям, что-то подвезти, разгрузить, стаскать — картофель ли, уголь. Они вообще молодцы, омоновцы. Поставили у себя перед зда</w:t>
        <w:softHyphen/>
        <w:t>нием стелу погибшим в Чечне ребятам нашим: Коле, Дмитрию, Сергею,,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м благодарна за такое уважение и ко мне, и к памяти Коли. Спасибо людям добрым, что не забывают меня, одинокую, теперь в жизни, без любимого сынк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МАРА ВАСИЛЬЕВ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</w:t>
        <w:softHyphen/>
        <w:t>шей школе имени Н.Г.Доможакова Коля учился с первого по четвертый класс. Учился без троек, на четверки и пятерки. Я не при</w:t>
        <w:softHyphen/>
        <w:t>помню ни одного случая, чтобы он сделал что-то плохое. Был серьезен, не по-детски чем-то озабочен, с обостренным чувст</w:t>
        <w:softHyphen/>
        <w:t>вом справедливости. Словом, сам не безобразничал и других отговаривал. Обычно в таком возрасте дети не умеют контро</w:t>
        <w:softHyphen/>
        <w:t>лировать свои поступки, а он умел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 многим интересо</w:t>
        <w:softHyphen/>
        <w:t>вался, и одноклашки иногда про</w:t>
        <w:softHyphen/>
        <w:t>сили меня: "Пусть Колян расска</w:t>
        <w:softHyphen/>
        <w:t>жет нам что-нибудь интересное". Он, действительно, всегда что-то коллекционировал, вырезал, кле</w:t>
        <w:softHyphen/>
        <w:t>ил, читал "Юный натуралист", особенно увлекался рассказами о динозаврах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тарательным был. Это проявлялось буквально во всем. После уроков или дежурил, или выполнял домашнее задание, или бегал с каким-нибудь пору</w:t>
        <w:softHyphen/>
        <w:t>чением, И, между прочим, никог</w:t>
        <w:softHyphen/>
        <w:t>да не говорил: "Я не хочу". Его не надо было дважды заставлять что-то делать. Словом, надея</w:t>
        <w:softHyphen/>
        <w:t>лась я на него, как на себя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, с большим уважением относился он к своей маме и старшему брату Юре, которым гордился. И поэтому, хотя Юра очень мало учился в нашей шко</w:t>
        <w:softHyphen/>
        <w:t>ле, мы знали о нем многое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четвертого класса на уроке мы пробовали писать сти</w:t>
        <w:softHyphen/>
        <w:t>хи, учились рифмовать строчки. На следующий день Коля принес домашнее задание: две строчки о Ленинграде, его блокаде во время войны. Он извинился, что больше не смог сочинить, и доба</w:t>
        <w:softHyphen/>
        <w:t>вил: "Я все равно допишу". И дей</w:t>
        <w:softHyphen/>
        <w:t>ствительно дописал. Для меня было приятной неожиданностью, когда я узнала, уже, правда, пос</w:t>
        <w:softHyphen/>
        <w:t>ле гибели Николая, что он писал-таки стих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трогательным было у нас расставание, когда их семья переезжала в Абакан. Вечером старший сын говорит мне: "Мама, иди, к тебе твой Колян пришел". Я вышла. Он в руках держал книжку, которую мне и подарил. Я ему сказала, что без него в классе теперь будет скучно. Про</w:t>
        <w:softHyphen/>
        <w:t>стились, а через некоторое вре</w:t>
        <w:softHyphen/>
        <w:t xml:space="preserve">мя он вернулся и подарил мне еще открытки с динозавриками из своей коллекции, а я ему — калейдоскоп. Я не хотела брать эти дорогие для него открытки, но он настоял на своем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, оказалась, была послед</w:t>
        <w:softHyphen/>
        <w:t>няя наша встреча с Колей, тогда еще совсем ребенком. И то, что он погиб, его нет уже в живых, для меня душевная трагедия. Глубокая трагедия. Он перед моими глазами – тот, совсем мальчишечка еще, добрый, тяжело расстающийся с людьми, ему доро</w:t>
        <w:softHyphen/>
        <w:t>гим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Разных детей мне пришлось учить, но таким внимательным был только он один. Я об этом до сегодняшнего дня думаю. И ведь книжку тогда он мне подарил, знаете какую? Рассказы о первок</w:t>
        <w:softHyphen/>
        <w:t>лассниках Виктора Голявкина под названием "Удивительные дети". Словом, он себя делал, сравнивал с другими, заимство</w:t>
        <w:softHyphen/>
        <w:t>вал лучшее в характерах сверстников, даже из книжек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двадцать пять лет работы в школе у меня было шесть вы</w:t>
        <w:softHyphen/>
        <w:t>пусков, и всегда почему-то, во</w:t>
        <w:softHyphen/>
        <w:t>преки статистике, мальчиков у нас было больше, чем девочек. Всякое бывало, и когда девочки жаловались на мальчиков, я им напоминала слова Марины Цве</w:t>
        <w:softHyphen/>
        <w:t>таевой: "Мальчиков любить уже за то надо, что им, может быть, когда-нибудь на войну придется идти". И девочки понимали меня.</w:t>
      </w:r>
    </w:p>
    <w:p>
      <w:pPr>
        <w:pStyle w:val="Normal"/>
        <w:shd w:fill="FFFFFF" w:val="clear"/>
        <w:spacing w:lineRule="auto" w:line="360"/>
        <w:ind w:right="14"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..Вот такие два признания-исповеди о Николае Доможакове, сложившем голову в Чечне...</w:t>
      </w:r>
    </w:p>
    <w:p>
      <w:pPr>
        <w:pStyle w:val="Normal"/>
        <w:shd w:fill="FFFFFF" w:val="clear"/>
        <w:spacing w:lineRule="auto" w:line="360"/>
        <w:ind w:right="19" w:firstLine="6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ередо мной — его стихо</w:t>
        <w:softHyphen/>
        <w:t>творение, совсем "непрофес</w:t>
        <w:softHyphen/>
        <w:t>сиональное". И то: ведь у него другая профессия была! Но эти неловкие строчки лучше других слов говорят о его душе, к людям открытой:</w:t>
      </w:r>
    </w:p>
    <w:p>
      <w:pPr>
        <w:pStyle w:val="Normal"/>
        <w:shd w:fill="FFFFFF" w:val="clear"/>
        <w:spacing w:lineRule="auto" w:line="360"/>
        <w:ind w:left="2000" w:right="19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"За</w:t>
        <w:softHyphen/>
        <w:t>кат имеет все — и радость, и весна.</w:t>
      </w:r>
    </w:p>
    <w:p>
      <w:pPr>
        <w:pStyle w:val="Normal"/>
        <w:shd w:fill="FFFFFF" w:val="clear"/>
        <w:spacing w:lineRule="auto" w:line="360"/>
        <w:ind w:left="2000" w:right="19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 жизнь. Дорога... Бес</w:t>
        <w:softHyphen/>
        <w:t>смертна только смерть.</w:t>
      </w:r>
    </w:p>
    <w:p>
      <w:pPr>
        <w:pStyle w:val="Normal"/>
        <w:shd w:fill="FFFFFF" w:val="clear"/>
        <w:spacing w:lineRule="auto" w:line="360"/>
        <w:ind w:left="2000" w:right="19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ак может жизнь пройти — как этот незаметный день...</w:t>
      </w:r>
    </w:p>
    <w:p>
      <w:pPr>
        <w:pStyle w:val="Normal"/>
        <w:shd w:fill="FFFFFF" w:val="clear"/>
        <w:spacing w:lineRule="auto" w:line="360"/>
        <w:ind w:left="2000" w:righ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 разве хо</w:t>
        <w:softHyphen/>
        <w:t>чется кому-нибудь уйти и не оставить след?"</w:t>
      </w:r>
    </w:p>
    <w:p>
      <w:pPr>
        <w:pStyle w:val="Normal"/>
        <w:shd w:fill="FFFFFF" w:val="clear"/>
        <w:spacing w:lineRule="auto" w:line="360"/>
        <w:ind w:left="2000" w:right="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азве можно? Разве мож</w:t>
        <w:softHyphen/>
        <w:t>но? Разве?,,</w:t>
      </w:r>
    </w:p>
    <w:p>
      <w:pPr>
        <w:pStyle w:val="Normal"/>
        <w:shd w:fill="FFFFFF" w:val="clear"/>
        <w:spacing w:lineRule="auto" w:line="360"/>
        <w:ind w:right="6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алерий ПОЛЕЖАЕВ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6290945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а снимк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колай Доможаков (за несколько .месяцев до гибели в Чечне).</w:t>
      </w:r>
    </w:p>
    <w:p>
      <w:pPr>
        <w:pStyle w:val="Normal"/>
        <w:shd w:fill="FFFFFF" w:val="clear"/>
        <w:spacing w:lineRule="auto" w:line="360"/>
        <w:ind w:right="7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то друзей.</w:t>
      </w:r>
    </w:p>
    <w:p>
      <w:pPr>
        <w:pStyle w:val="Normal"/>
        <w:shd w:fill="FFFFFF" w:val="clear"/>
        <w:spacing w:lineRule="auto" w:line="360"/>
        <w:ind w:right="5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бак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ь-Абаканскип район.</w:t>
      </w:r>
    </w:p>
    <w:sectPr>
      <w:headerReference w:type="default" r:id="rId3"/>
      <w:type w:val="nextPage"/>
      <w:pgSz w:w="11906" w:h="16838"/>
      <w:pgMar w:left="1300" w:right="850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12:00Z</dcterms:created>
  <dc:creator>павел</dc:creator>
  <dc:description/>
  <dc:language>en-US</dc:language>
  <cp:lastModifiedBy>Захарова</cp:lastModifiedBy>
  <cp:lastPrinted>2006-07-28T17:43:00Z</cp:lastPrinted>
  <dcterms:modified xsi:type="dcterms:W3CDTF">2006-07-28T13:49:00Z</dcterms:modified>
  <cp:revision>4</cp:revision>
  <dc:subject/>
  <dc:title>Война не вернет…</dc:title>
</cp:coreProperties>
</file>