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Тематическое планирование по физике на 68 час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(2 ч. в неделю) для 8 класса 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22"/>
        <w:gridCol w:w="2593"/>
        <w:gridCol w:w="4768"/>
        <w:gridCol w:w="1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Основное      содержание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. зад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здел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ханические я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39 часов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ма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инема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10 часов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ое движ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темы «Механическое движение» за 7 кл. Механика - наука о движении тел. Примеры мех-го движения. Относительность мех-го движения. Системы отчета. Инструктаж по технике безопасности. Разбор задач 1, 3, 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1, зад 2, 4, 6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1-5 на с. 6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кор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авномерное  движение. Ускорение, единицы измерения ускорения. Равноускоренное движение, примеры равноускоренного движения. Решение задач 7, 9, 1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2, зад 8, 10, 12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. 1-7 на  с. 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при равноускоренном движен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вноускоренное  прямолинейное движение. Скорость при равноускоренном движении. График скорости. Средняя скорость. Решение задач 13,1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3, зад 14, 16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.1-4 на   с. 1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ь при равноускоренном движен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ть при равноускоренном движении. Формулы пути, содержащие среднюю скорость и ускорение. Решение задачи 1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4, зад 18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.1-3 на   с. 15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равноускоренное  прямолинейное движ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19, 21, 23, 25. Самостоятельная работа №1 на 10 минут  (задачи типа 17 или 25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 20, 2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Р №1 «Измерение ускорения тела при равноускоренном движении» (по описанию на с. 148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д 24, 26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вномерное движение по окруж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вномерное движение по окружности. Величина и направление скорости при равномерном движении по окружности. Центростремительное ускорение. Решение задачи 2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5, зад 28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.1-3 на   с. 16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 и частота обращ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иод обращения. Частота обращения. Связь между периодом и скоростью движения. Решение задач 29, 31, 3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6, зад 30, 32; вопр.1-7 на   с. 17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Р №2 «Изучение движения конического маятника» (по описанию на с. 149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д 34, 36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ссворд-1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 №1 «Кинематик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ма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инамика (18 ч.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/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те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вопросов темы «Взаимодействие тел» за 7 кл. Сила, виды сил. Сила тяжести, сила трения, сила упругости. Равнодействующая си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й закон Ньюто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олированное тело. 1-ый закон Ньютона. Инерциальные системы отсчета. Решение задач 37, 39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, зад 38, 40; вопр.1-8 на   с. 2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й закон Ньюто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тел. Сила – причина изменения скорости. 2-ый закон Ньютона. Решение задачи 4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8,  зад 42; вопр.1-6 на   с. 24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на законы Ньютон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43, 45, 47, 49, 5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44, 46, 48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й закон Ньюто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й закон Ньютона. Следствия, вытекающие из закона. Сила реакции опоры. Вес тела. Решение задачи 5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9, зад 50, 54; вопр.1-5 на   с. 28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законы Ньюто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55, 57, 59, 61. Подготовка к контрольной работ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52, 56, 58; кроссворд-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 №2 «Законы Ньютон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Р №3 «Измерение силы трения скольжения» (по описанию на с. 150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60, 6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/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ульс те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ульс тела, единицы измерения импульса. Импульс силы. Решение зад 6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0, зад 66; вопр.1-4 на   с. 2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охранения импульс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замкнутой системы. Закон сохранения импульса. Решение задач 67, 6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, зад 68, 70; вопр.1-3 на с. 30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ктивное движ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2-х взаимодействующих тел. Реактивное движение и его особенности. Устройство ракеты и расчет ее скорости. Решение задачи 7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, зад 72; вопр.1-3 на   с. 33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акетной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ракетной техники. Жидкостный ракетный двигатель. Космические ракеты. Самостоятельная работа №3 на 15 мин (зад. типа 66, 68, 71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3; вопр.1-4 на с. 37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вопросов темы «работа и мощность» за 7 кл. Механическая работа, правила вычисления. Мощность. Решение задач 73, 7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74, 76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ая энергия. Кинетическая и потенциальная энергия. Зависимость потен. энергии от массы и высоты. Зависимость кин. энергии от массы и скорости. Решение задач 77, 7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, зад 78, 80; вопр.1-9 на с. 39, 40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охранения энергии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ая механическая энергия. Превращение одного вида энергии в другой. Закон сохранения мех-ой энергии. Решение задач 83, 8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, зад 84, 86; вопр.1-5 на с. 4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энергии движущейся воды и вет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ряные двигатели. Использование энергии движущейся воды. Решение задач 81, 87, 8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, зад 82, 88, 90; вопр. 1-4 на с. 43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законы сохран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 №3 «Законы сохранения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ма 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Колебания и волны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11ч.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ие колеб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бания. Нитяной (математический) и пружинный маятники. Характеристики колебаний: амплитуда, период, частота. График колебаний. Решение задач 91, 9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7, зад 92, 94; вопр.1-8 на с. 48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вращение энергии при колебания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ухающие и незатухающие колебания. Превращение энергии при колебаниях.  Решение задач 95, 9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8, зад 96, 98; вопр.1-3 на с. 4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/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колеба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ые и вынужденные колебания. Период свободных колебаний пружинного и нитяного маятников. Решение задач 99, 10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, зад 100; вопр.1-7 на   с. 51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/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Р №4 «Изучение колебаний нитяного маятника» (по описанию на с. 151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10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/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онан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онанс. Резонансная кривая. Применение резонанса в технике. Решение задачи 1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0, зад 104; вопр.1-3 на   с. 54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/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ие вол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ущения. Волны на поверхности жидкости. Упругие волны. Продольные и поперечные волны. Источники и условия возникновения волн. Решение задачи 10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, зад 106; вопр.1-6 на   с. 57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и длина волны. Сейсмические волн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волны. Длина волны. Связь между скоростью и длиной волны. График волны. Сейсмические волны. Определение эпицентра землетрясения. Решение задач 107, 10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, 23, зад 108, 110; вопр.1-5 на   с. 58, 59, 6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овые волны. Звук в различных среда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овые волны, звук. Естественные и искусственные источники звука. Звук в газах, жидкостях и твердых телах. Скорость зву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, 25; вопр.1-5 на   с. 65, с. 68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/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кость и высота звука. Инфразвук и ультразву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кость звука. Интенсивность звука. Единица громкости. Мегафон. Высота звука. Музыкальный звук. Эхо. Инфразвук и ультразвук. Эхолоты и гидролокаторы. Решение задач 111, 11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, 27, зад 112, 114; вопр.1-7 на    с. 71, вопр.1-6 на с. 7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/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темы «Колебания и волны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вопросов: колебания, волны, зву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ворд-3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/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 №4 «Колебания и волны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аздел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Тепловые я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27 ч.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ма 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нутренняя энерг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13 ч.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ве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sz w:val="22"/>
              </w:rPr>
            </w:pPr>
            <w:r>
              <w:rPr>
                <w:sz w:val="22"/>
              </w:rPr>
              <w:t>Повторение вопросов темы «Строение вещества» за 7 кл. Молекулы и атомы. Движение молекул, взаимодействие молекул. Диффузия.</w:t>
            </w:r>
          </w:p>
          <w:p>
            <w:pPr>
              <w:pStyle w:val="Normal"/>
              <w:ind w:firstLine="179"/>
              <w:rPr>
                <w:sz w:val="22"/>
              </w:rPr>
            </w:pPr>
            <w:r>
              <w:rPr>
                <w:sz w:val="22"/>
              </w:rPr>
              <w:t>Температура. Термометры. Температурные шкалы. Температура – мера средней кинетической энергии молекул. Тепловое движ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8; вопр.1-9 на с. 78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/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яя энер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яя энергия. Полная энергия. Закон сохранения энергии. Разбор задачи 11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9, зад 116; вопр.1-8 на с. 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/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изменения внутренней 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внутренней энергии тела при совершении над ним работы. Изменение внутренней энергии путем теплопередачи. Теплообмен. Количество теплоты. Разбор задачи 11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0, зад 118; вопр.1-7 на   с. 84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/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теплообм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проводность. Конвекция. Лучистый теплообмен (излучение). Разбор задачи 11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1, зад 120; вопр.1-10 на с. 90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ы теплообмена в природе и техник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ры. Тяга. Водяное отопление. Термос. Решение задач 121, 123, 12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2, зад 122, 124, 126;вопр. 1-4 на с. 92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/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изменения внутренней 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внутренней энергии при совершении работы. Изменение внутренней энергии при теплообмене. Общий случай изменения внутренней энергии. Решение задач 131, 13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3, зад 132, 134; вопр.1-6 на с. 94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емк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емкость вещества, единицы измерения удельной теплоемкости. Разбор задачи 13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4, зад 138; вопр.1-4 на   с. 96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/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количества тепл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количества теплоты, необходимого для нагревания тела или выделяемого им при охлаждении. Формула. Решение задач 139, 14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5, зад 140, 142; вопр.1-2 на с. 97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127, 129, 135, 143, 145, 14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128, 136, 144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/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внение теплового баланс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охранения внутренней энергии. Уравнение теплового баланса. Калориметр. Решение задач 149, 15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6, зад 130, 150, 152;вопр. 1-5 на с. 9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Р № 5 «Сравнение количеств теплоты при смешивании воды разной температуры» (по описанию на с. 152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146, 14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ворд-4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/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/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 №5 «Внутренняя энерги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Тема 5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зменение агрегат-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стояния вещества (14 ч.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ные состояния вещест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ные состояния вещества на примере воды. Плавление и кристаллизация, парообразование и конденсация, сублимация и десублимац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7; вопр.1-5 на с. 103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ление и отвердевание т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(мультимедиа уро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ка плавления. Графики плавления и отвердевания. Решение задач 153, 155, 15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8, зад 154, 156, 158;вопр. 1-8 на с. 105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/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та пл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та плавления. Количество теплоты, необходимое для плавления  тела произвольной массы. Решение задач 161, 163, 16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9, зад 162, 164, 166; вопр.1-4 на   с. 107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рение и конденсац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ссы испарения и конденсации. Поглощение энергии при испарении жидкости и ее выделение при конденсации пара. Влажность воздуха. Психромет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Р № 6 «Наблюдение за охлаждением воды при ее испарении и определение влажности воздуха» (по описанию на с. 153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0; вопр.1-8 на с. 10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/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сс кипения. Постоянство температуры при кипении в открытом сосуде. Температура кипения. Решение задач 167, 171, 17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1, зад 168, 172, 174;вопр. 1-4 на с. 112.</w:t>
            </w:r>
          </w:p>
        </w:tc>
      </w:tr>
      <w:tr>
        <w:trPr>
          <w:trHeight w:val="5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/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та парообраз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та парообразования. Количество теплоты, необходимое для парообразования и выделяющееся при конденсации. Решение задач 175, 17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2, зад 176, 178; вопр.1-5 на с. 115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/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я топли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та сгорания топлива. Количество теплоты, выделяющееся при сгорании произвольной массы топлива. Решение задач 183, 18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3, зад 184, 186; вопр.1-4 на   с. 116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159, 169, 179, 181, 18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 160, 170, 180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/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двигател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газа при расширении. Тепловые двигатели. Коэффициент полезного действия теплового двигателя. Решение задачи 18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4, зад 190; вопр.1-5 на   с. 117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/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етение автомобиля и паровоз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никновение и развитие автомобиля, паровоза. Вопросы экологии, связанные с применением тепловых двигателей. Самостоятельная работа №3 на 15 – 20 мин (задачи типа 165, 183)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5, зад 188; вопр.1-3 на   с. 121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/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гатель внутреннего сгор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хтактный двигатель внутреннего сгорания. Области применения ДВ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6; вопр.1-4 на с. 124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/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темы «Агрегатные состояния вещества». Подготовка к контрольной работ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ворд-5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/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 №6 «Тепловые явлени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-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ое врем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22:00Z</dcterms:created>
  <dc:creator>Павел</dc:creator>
  <dc:description/>
  <dc:language>en-US</dc:language>
  <cp:lastModifiedBy>Захарова</cp:lastModifiedBy>
  <cp:lastPrinted>2006-09-07T00:25:00Z</cp:lastPrinted>
  <dcterms:modified xsi:type="dcterms:W3CDTF">2006-09-06T20:29:00Z</dcterms:modified>
  <cp:revision>3</cp:revision>
  <dc:subject/>
  <dc:title>Тематическое планирование по физике на 68 часов</dc:title>
</cp:coreProperties>
</file>