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/>
        <w:ind w:left="129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color w:val="000000"/>
          <w:spacing w:val="-5"/>
          <w:sz w:val="24"/>
          <w:szCs w:val="24"/>
        </w:rPr>
        <w:t>Самостоятельная работа 8 - 2  Прямолинейное равноускоренное движение</w:t>
      </w:r>
      <w:r>
        <w:rPr>
          <w:b/>
          <w:i/>
          <w:iCs/>
          <w:color w:val="000000"/>
          <w:spacing w:val="-8"/>
          <w:sz w:val="24"/>
          <w:szCs w:val="24"/>
        </w:rPr>
        <w:t>.</w:t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7470"/>
      </w:tblGrid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8" w:right="3840" w:hanging="278"/>
              <w:rPr>
                <w:b/>
                <w:b/>
                <w:bCs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5"/>
                <w:sz w:val="24"/>
                <w:szCs w:val="24"/>
              </w:rPr>
              <w:t xml:space="preserve">Вариант </w:t>
            </w:r>
            <w:r>
              <w:rPr>
                <w:b/>
                <w:bCs/>
                <w:iCs/>
                <w:color w:val="000000"/>
                <w:spacing w:val="-5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ind w:left="240" w:hanging="2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w w:val="102"/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Какой из графиков (рис. 1) соответствует равнозамедленному движению тела?</w:t>
            </w:r>
          </w:p>
          <w:p>
            <w:pPr>
              <w:pStyle w:val="Normal"/>
              <w:shd w:fill="FFFFFF" w:val="clear"/>
              <w:ind w:left="240" w:hanging="2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hd w:fill="FFFFFF" w:val="clear"/>
              <w:ind w:left="240" w:hanging="2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А. 1.</w:t>
            </w:r>
          </w:p>
          <w:p>
            <w:pPr>
              <w:pStyle w:val="Normal"/>
              <w:shd w:fill="FFFFFF" w:val="clear"/>
              <w:ind w:left="240" w:hanging="2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Б. 2</w:t>
            </w:r>
            <w:r>
              <w:rPr>
                <w:iCs/>
                <w:color w:val="000000"/>
                <w:sz w:val="24"/>
                <w:szCs w:val="24"/>
              </w:rPr>
              <w:t xml:space="preserve">.                           </w:t>
            </w:r>
          </w:p>
          <w:p>
            <w:pPr>
              <w:pStyle w:val="Normal"/>
              <w:shd w:fill="FFFFFF" w:val="clear"/>
              <w:ind w:left="240" w:hanging="235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        </w:t>
            </w:r>
            <w:r>
              <w:rPr>
                <w:iCs/>
                <w:color w:val="000000"/>
                <w:sz w:val="24"/>
                <w:szCs w:val="24"/>
              </w:rPr>
              <w:t>В. 3.</w:t>
            </w:r>
          </w:p>
          <w:p>
            <w:pPr>
              <w:pStyle w:val="Normal"/>
              <w:shd w:fill="FFFFFF" w:val="clear"/>
              <w:ind w:left="240" w:hanging="2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0" w:hanging="2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0" w:hanging="2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0" w:hanging="2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39" w:leader="none"/>
              </w:tabs>
              <w:ind w:left="360" w:right="19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  По графику зависимости скорости от времени (рис. 2) оп</w:t>
              <w:softHyphen/>
              <w:t xml:space="preserve">ределите ускорение тела в момент времени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</w:rPr>
              <w:t xml:space="preserve"> = 4 с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07035</wp:posOffset>
                      </wp:positionH>
                      <wp:positionV relativeFrom="paragraph">
                        <wp:posOffset>-1236980</wp:posOffset>
                      </wp:positionV>
                      <wp:extent cx="901700" cy="91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7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pt;height:72pt;mso-wrap-distance-left:9pt;mso-wrap-distance-right:9pt;mso-wrap-distance-top:0pt;mso-wrap-distance-bottom:0pt;margin-top:-97.4pt;mso-position-vertical-relative:text;margin-left:3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39" w:leader="none"/>
              </w:tabs>
              <w:ind w:left="540" w:right="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07035</wp:posOffset>
                      </wp:positionH>
                      <wp:positionV relativeFrom="paragraph">
                        <wp:posOffset>247015</wp:posOffset>
                      </wp:positionV>
                      <wp:extent cx="901700" cy="9144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7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pt;height:72pt;mso-wrap-distance-left:9pt;mso-wrap-distance-right:9pt;mso-wrap-distance-top:0pt;mso-wrap-distance-bottom:0pt;margin-top:19.45pt;mso-position-vertical-relative:text;margin-left:3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39" w:leader="none"/>
              </w:tabs>
              <w:ind w:left="540" w:right="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39" w:leader="none"/>
              </w:tabs>
              <w:ind w:left="540" w:right="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А. 0,5 м/с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39" w:leader="none"/>
              </w:tabs>
              <w:ind w:left="540" w:right="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Б. 4 м/с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.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39" w:leader="none"/>
              </w:tabs>
              <w:ind w:left="540" w:right="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В. 0,8 м/с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39" w:leader="none"/>
              </w:tabs>
              <w:ind w:left="540" w:right="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39" w:leader="none"/>
              </w:tabs>
              <w:ind w:left="540" w:right="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39" w:leader="none"/>
              </w:tabs>
              <w:ind w:left="540" w:right="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right="19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оезд,   движущийся   после   начала торможения с ускорением 0,4м/с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, че</w:t>
              <w:softHyphen/>
              <w:t>рез 25 с остановился. Найдите скорость поезда в момент начала торможения. (нарисовать рисунок и указать направление скоростей и ускорения, оформить как задачу)</w:t>
            </w:r>
          </w:p>
          <w:p>
            <w:pPr>
              <w:pStyle w:val="Normal"/>
              <w:shd w:fill="FFFFFF" w:val="clear"/>
              <w:ind w:left="540" w:right="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0" w:right="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10 м/с.                 Б. 20 м/с.                  В. 15 м/с.</w:t>
            </w:r>
          </w:p>
          <w:p>
            <w:pPr>
              <w:pStyle w:val="Normal"/>
              <w:shd w:fill="FFFFFF" w:val="clear"/>
              <w:ind w:left="180" w:right="19" w:hanging="1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right="19" w:hanging="360"/>
              <w:jc w:val="both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color w:val="000000"/>
                <w:sz w:val="24"/>
                <w:szCs w:val="24"/>
              </w:rPr>
              <w:t>После старта гоночный автомобиль до</w:t>
              <w:softHyphen/>
              <w:t>стиг скорости 360 км/ч за 25 с. Какое расстояние он прошел за это время? (нарисовать рисунок и указать направление скоростей и ускорения, оформить как задачу)</w:t>
            </w:r>
          </w:p>
          <w:p>
            <w:pPr>
              <w:pStyle w:val="Normal"/>
              <w:shd w:fill="FFFFFF" w:val="clear"/>
              <w:ind w:left="540" w:right="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0" w:right="1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1500 м.                 Б.500 м.                    В.1250 м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10"/>
                <w:sz w:val="24"/>
                <w:szCs w:val="24"/>
              </w:rPr>
              <w:t>Вариант  2</w:t>
            </w:r>
          </w:p>
          <w:p>
            <w:pPr>
              <w:pStyle w:val="Normal"/>
              <w:shd w:fill="FFFFFF" w:val="clear"/>
              <w:ind w:left="360" w:right="10" w:hanging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Какой из графиков (рис. 1) соот</w:t>
              <w:softHyphen/>
              <w:t>ветствует равноускоренному движению тела, при котором вектор ускорения сов</w:t>
              <w:softHyphen/>
              <w:t>падает по направлению с вектором ско</w:t>
              <w:softHyphen/>
              <w:t>рости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1" w:leader="none"/>
              </w:tabs>
              <w:ind w:left="470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62" w:leader="none"/>
              </w:tabs>
              <w:ind w:left="1682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453390</wp:posOffset>
                      </wp:positionH>
                      <wp:positionV relativeFrom="paragraph">
                        <wp:posOffset>49530</wp:posOffset>
                      </wp:positionV>
                      <wp:extent cx="901700" cy="9144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7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pt;height:72pt;mso-wrap-distance-left:9pt;mso-wrap-distance-right:9pt;mso-wrap-distance-top:0pt;mso-wrap-distance-bottom:0pt;margin-top:3.9pt;mso-position-vertical-relative:text;margin-left:35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62" w:leader="none"/>
              </w:tabs>
              <w:ind w:left="1682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    </w:t>
            </w:r>
            <w:r>
              <w:rPr>
                <w:iCs/>
                <w:color w:val="000000"/>
                <w:sz w:val="24"/>
                <w:szCs w:val="24"/>
              </w:rPr>
              <w:t>А.1.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62" w:leader="none"/>
              </w:tabs>
              <w:ind w:left="1682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Б. 2.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62" w:leader="none"/>
              </w:tabs>
              <w:ind w:left="16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1" w:leader="none"/>
              </w:tabs>
              <w:ind w:left="4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1" w:leader="none"/>
              </w:tabs>
              <w:ind w:left="4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1" w:leader="none"/>
              </w:tabs>
              <w:ind w:left="4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По графику зависимости скорости от времени (рис. 2) определите ускорение тела в момент времени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</w:rPr>
              <w:t xml:space="preserve"> = 2 с.</w:t>
            </w:r>
          </w:p>
          <w:p>
            <w:pPr>
              <w:pStyle w:val="Normal"/>
              <w:shd w:fill="FFFFFF" w:val="clear"/>
              <w:ind w:left="4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А. 2 м/с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.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453390</wp:posOffset>
                      </wp:positionH>
                      <wp:positionV relativeFrom="paragraph">
                        <wp:posOffset>49530</wp:posOffset>
                      </wp:positionV>
                      <wp:extent cx="901700" cy="9144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7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pt;height:72pt;mso-wrap-distance-left:9pt;mso-wrap-distance-right:9pt;mso-wrap-distance-top:0pt;mso-wrap-distance-bottom:0pt;margin-top:3.9pt;mso-position-vertical-relative:text;margin-left:35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4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. 1 м/с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.       </w:t>
            </w:r>
          </w:p>
          <w:p>
            <w:pPr>
              <w:pStyle w:val="Normal"/>
              <w:shd w:fill="FFFFFF" w:val="clear"/>
              <w:ind w:left="4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4 м/с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left="4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22" w:right="38" w:hanging="42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Велосипедист движется под уклон с ускорением 0,3 м/с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. Какую скорость приобретает велосипедист через 20 с, если его начальная скорость равна 4 м/с? (нарисовать рисунок и указать направление скоростей и ускорения, оформить как задачу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39" w:leader="none"/>
              </w:tabs>
              <w:ind w:left="7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39" w:leader="none"/>
              </w:tabs>
              <w:ind w:left="78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5 м/с.</w:t>
              <w:tab/>
              <w:t xml:space="preserve">            Б. 20 м/с.                   В.10 м/с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22" w:hanging="422"/>
              <w:rPr/>
            </w:pPr>
            <w:r>
              <w:rPr>
                <w:color w:val="000000"/>
                <w:sz w:val="24"/>
                <w:szCs w:val="24"/>
              </w:rPr>
              <w:t>4. Тело  движется без начальной  скорости с ускорением 0,6 м/с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. Какой путь оно прошло за первую секунду. (нарисовать рисунок и указать направление скоростей и ускорения, оформить как задачу) </w:t>
            </w:r>
          </w:p>
          <w:p>
            <w:pPr>
              <w:pStyle w:val="Normal"/>
              <w:shd w:fill="FFFFFF" w:val="clear"/>
              <w:ind w:left="422" w:hanging="4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8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0,3 м.</w:t>
              <w:tab/>
              <w:t xml:space="preserve">                   Б. 0,6 м.                     В. 1 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97" w:right="697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Стиль1"/>
    <w:basedOn w:val="Footnote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3:12:00Z</dcterms:created>
  <dc:creator>Захарова</dc:creator>
  <dc:description/>
  <dc:language>en-US</dc:language>
  <cp:lastModifiedBy>Захарова</cp:lastModifiedBy>
  <cp:lastPrinted>2006-09-18T16:52:00Z</cp:lastPrinted>
  <dcterms:modified xsi:type="dcterms:W3CDTF">2008-02-29T07:47:00Z</dcterms:modified>
  <cp:revision>6</cp:revision>
  <dc:subject/>
  <dc:title>Самостоятельная работа 2  Прямолинейное равноускоренное движение»</dc:title>
</cp:coreProperties>
</file>